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ations professionnelles : Un Interlocuteur à votre disposition pour vous répondre </w:t>
      </w:r>
    </w:p>
    <w:p>
      <w:pPr>
        <w:pStyle w:val="Normal"/>
        <w:rPr>
          <w:rFonts w:ascii="Arial" w:hAnsi="Arial" w:cs="Arial"/>
          <w:b/>
          <w:b/>
          <w:color w:val="FFFFFF" w:themeColor="background1"/>
          <w:sz w:val="24"/>
          <w:szCs w:val="24"/>
        </w:rPr>
      </w:pPr>
      <w:r>
        <w:rPr>
          <w:rFonts w:cs="Arial" w:ascii="Arial" w:hAnsi="Arial"/>
          <w:b/>
          <w:color w:val="FFFFFF" w:themeColor="background1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715</wp:posOffset>
                </wp:positionV>
                <wp:extent cx="8763000" cy="18954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63120" cy="1895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.15pt;margin-top:0.45pt;width:689.95pt;height:149.2pt;mso-wrap-style:none;v-text-anchor:middle">
                <v:fill o:detectmouseclick="t" type="solid" color2="#6d2faf"/>
                <v:stroke color="#0070c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61595</wp:posOffset>
                </wp:positionV>
                <wp:extent cx="2506980" cy="933450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5059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Bureautique &amp; Secrétaria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>M. SADEU Pierre Florent (PLET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M. DJALLE N. Justin,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699 131 25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98.75pt;height:74.85pt;mso-wrap-distance-left:9pt;mso-wrap-distance-right:9pt;mso-wrap-distance-top:0pt;mso-wrap-distance-bottom:0pt;margin-top:4.85pt;mso-position-vertical-relative:text;margin-left:101.6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Bureautique &amp; Secrétariat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>M. SADEU Pierre Florent (PLET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 xml:space="preserve">M. DJALLE N. Justin,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Contact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699 131 251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00855</wp:posOffset>
                </wp:positionH>
                <wp:positionV relativeFrom="paragraph">
                  <wp:posOffset>61595</wp:posOffset>
                </wp:positionV>
                <wp:extent cx="2411730" cy="70929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264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mptabilité, Gestion &amp; R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>M. TAKOUKAM Anice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ntact : 676 953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91.25pt;height:57.2pt;mso-wrap-distance-left:9pt;mso-wrap-distance-right:9pt;mso-wrap-distance-top:0pt;mso-wrap-distance-bottom:0pt;margin-top:4.85pt;mso-position-vertical-relative:text;margin-left:338.6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Comptabilité, Gestion &amp; RH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>M. TAKOUKAM Anicet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Contact : 676 953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882130</wp:posOffset>
                </wp:positionH>
                <wp:positionV relativeFrom="paragraph">
                  <wp:posOffset>151130</wp:posOffset>
                </wp:positionV>
                <wp:extent cx="1783080" cy="68262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997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Fiscalité &amp; Audi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 xml:space="preserve">Dr. MBAKOP Jules Ren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ntact : 699 985 6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1.75pt;height:55.1pt;mso-wrap-distance-left:9pt;mso-wrap-distance-right:9pt;mso-wrap-distance-top:0pt;mso-wrap-distance-bottom:0pt;margin-top:11.9pt;mso-position-vertical-relative:text;margin-left:541.9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Fiscalité &amp; Audit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 xml:space="preserve">Dr. MBAKOP Jules René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Contact : 699 985 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5715</wp:posOffset>
                </wp:positionV>
                <wp:extent cx="657225" cy="1895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95475"/>
                        </a:xfrm>
                        <a:prstGeom prst="rect"/>
                        <a:solidFill>
                          <a:srgbClr val="007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Sciences de Gestion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mmerce &amp; Transport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51.75pt;height:149.25pt;mso-wrap-distance-left:9pt;mso-wrap-distance-right:9pt;mso-wrap-distance-top:0pt;mso-wrap-distance-bottom:0pt;margin-top:0.45pt;mso-position-vertical-relative:text;margin-left:4.9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8"/>
                          <w:szCs w:val="28"/>
                        </w:rPr>
                        <w:t>Sciences de Gestion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Commerce &amp; Tran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FFFF" w:themeColor="background1"/>
        </w:rPr>
      </w:pPr>
      <w:r>
        <w:rPr>
          <w:color w:val="FFFFFF" w:themeColor="background1"/>
        </w:rPr>
        <w:t xml:space="preserve">MBIAKOP Désiré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14705</wp:posOffset>
                </wp:positionH>
                <wp:positionV relativeFrom="paragraph">
                  <wp:posOffset>106045</wp:posOffset>
                </wp:positionV>
                <wp:extent cx="304800" cy="872490"/>
                <wp:effectExtent l="19050" t="3810" r="2032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7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t" o:allowincell="f" style="position:absolute;margin-left:64.15pt;margin-top:8.35pt;width:23.95pt;height:68.65pt;mso-wrap-style:none;v-text-anchor:middle" type="_x0000_t13">
                <v:fill o:detectmouseclick="t" type="solid" color2="#ff4faf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90955</wp:posOffset>
                </wp:positionH>
                <wp:positionV relativeFrom="paragraph">
                  <wp:posOffset>285115</wp:posOffset>
                </wp:positionV>
                <wp:extent cx="2659380" cy="70040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7175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Douane, Logistique &amp; Transpor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M. MBIAKOP Désiré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677 499 6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10.75pt;height:56.5pt;mso-wrap-distance-left:9pt;mso-wrap-distance-right:9pt;mso-wrap-distance-top:0pt;mso-wrap-distance-bottom:0pt;margin-top:22.45pt;mso-position-vertical-relative:text;margin-left:101.6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Douane, Logistique &amp; Transport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M. MBIAKOP Désiré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Contact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677 499 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10380</wp:posOffset>
                </wp:positionH>
                <wp:positionV relativeFrom="paragraph">
                  <wp:posOffset>78740</wp:posOffset>
                </wp:positionV>
                <wp:extent cx="2811780" cy="86868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8858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Marketing, communication &amp; Vent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>M. MESSINA Guy Bertrand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>M. DJAKAM Gabrie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699 212 14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22.75pt;height:69.75pt;mso-wrap-distance-left:9pt;mso-wrap-distance-right:9pt;mso-wrap-distance-top:0pt;mso-wrap-distance-bottom:0pt;margin-top:6.2pt;mso-position-vertical-relative:text;margin-left:339.4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Marketing, communication &amp; Vent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>M. MESSINA Guy Bertrand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>M. DJAKAM Gabrie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Contact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699 212 140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236220</wp:posOffset>
                </wp:positionV>
                <wp:extent cx="8763000" cy="189547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763120" cy="1895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.9pt;margin-top:18.6pt;width:689.95pt;height:149.2pt;mso-wrap-style:none;v-text-anchor:middle">
                <v:fill o:detectmouseclick="t" type="solid" color2="#6d2faf"/>
                <v:stroke color="#0070c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43380</wp:posOffset>
                </wp:positionH>
                <wp:positionV relativeFrom="paragraph">
                  <wp:posOffset>299720</wp:posOffset>
                </wp:positionV>
                <wp:extent cx="2745105" cy="868680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858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Informatique, Réseaux  &amp; Téléco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Ing. TCHEUFFA Stéphane Ulric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color w:val="FFFFFF" w:themeColor="background1"/>
                              </w:rPr>
                              <w:t>Dr. SOBGOU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>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696 162 7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17.5pt;height:69.75pt;mso-wrap-distance-left:9pt;mso-wrap-distance-right:9pt;mso-wrap-distance-top:0pt;mso-wrap-distance-bottom:0pt;margin-top:23.6pt;mso-position-vertical-relative:text;margin-left:129.4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Informatique, Réseaux  &amp; Télécom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Ing. TCHEUFFA Stéphane Ulrich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color w:val="FFFFFF" w:themeColor="background1"/>
                        </w:rPr>
                        <w:t>Dr. SOBGOU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Contact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> :</w:t>
                      </w: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696 162 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236220</wp:posOffset>
                </wp:positionV>
                <wp:extent cx="895350" cy="18954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895475"/>
                        </a:xfrm>
                        <a:prstGeom prst="rect"/>
                        <a:solidFill>
                          <a:srgbClr val="007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8"/>
                                <w:szCs w:val="28"/>
                              </w:rPr>
                              <w:t>Informatique, Réseaux, Graphisme &amp; Multimédia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70.5pt;height:149.25pt;mso-wrap-distance-left:9pt;mso-wrap-distance-right:9pt;mso-wrap-distance-top:0pt;mso-wrap-distance-bottom:0pt;margin-top:18.6pt;mso-position-vertical-relative:text;margin-left:4.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8"/>
                          <w:szCs w:val="28"/>
                        </w:rPr>
                        <w:t>Informatique, Réseaux, Graphisme &amp; Multimé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95680</wp:posOffset>
                </wp:positionH>
                <wp:positionV relativeFrom="paragraph">
                  <wp:posOffset>114300</wp:posOffset>
                </wp:positionV>
                <wp:extent cx="485775" cy="872490"/>
                <wp:effectExtent l="19685" t="139700" r="19685" b="140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7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78.4pt;margin-top:9pt;width:38.2pt;height:68.65pt;mso-wrap-style:none;v-text-anchor:middle" type="_x0000_t13">
                <v:fill o:detectmouseclick="t" type="solid" color2="#ff4faf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67580</wp:posOffset>
                </wp:positionH>
                <wp:positionV relativeFrom="paragraph">
                  <wp:posOffset>236220</wp:posOffset>
                </wp:positionV>
                <wp:extent cx="2364105" cy="733425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505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77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Montage &amp; Réalisation Vidé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M. MBEN Adalber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6730627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87.5pt;height:59.1pt;mso-wrap-distance-left:9pt;mso-wrap-distance-right:9pt;mso-wrap-distance-top:0pt;mso-wrap-distance-bottom:0pt;margin-top:18.6pt;mso-position-vertical-relative:text;margin-left:375.4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2775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Montage &amp; Réalisation Vidé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M. MBEN Adalber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Contact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673062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23495</wp:posOffset>
                </wp:positionV>
                <wp:extent cx="2992755" cy="685165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023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  <w:lang w:val="en-US"/>
                              </w:rPr>
                              <w:t>Graphisme &amp; Multimedia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  <w:lang w:val="en-US"/>
                              </w:rPr>
                            </w:pPr>
                            <w:r>
                              <w:rPr>
                                <w:color w:val="FFFFFF" w:themeColor="background1"/>
                                <w:lang w:val="en-US"/>
                              </w:rPr>
                              <w:t xml:space="preserve">M. KAMTCHUENG Edouard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  <w:lang w:val="en-US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  <w:lang w:val="en-US"/>
                              </w:rPr>
                              <w:t>699 655 2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7pt;height:55.3pt;mso-wrap-distance-left:9pt;mso-wrap-distance-right:9pt;mso-wrap-distance-top:0pt;mso-wrap-distance-bottom:0pt;margin-top:1.85pt;mso-position-vertical-relative:text;margin-left:129.4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  <w:lang w:val="en-US"/>
                        </w:rPr>
                        <w:t>Graphisme &amp; Multimedia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  <w:lang w:val="en-US"/>
                        </w:rPr>
                      </w:pPr>
                      <w:r>
                        <w:rPr>
                          <w:color w:val="FFFFFF" w:themeColor="background1"/>
                          <w:lang w:val="en-US"/>
                        </w:rPr>
                        <w:t xml:space="preserve">M. KAMTCHUENG Edouard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  <w:lang w:val="en-US"/>
                        </w:rPr>
                        <w:t>Contact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  <w:lang w:val="en-US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  <w:lang w:val="en-US"/>
                        </w:rPr>
                        <w:t>699 655 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30480</wp:posOffset>
                </wp:positionV>
                <wp:extent cx="8763000" cy="201231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8763120" cy="20124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solidFill>
                            <a:srgbClr val="0070c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.15pt;margin-top:2.4pt;width:689.95pt;height:158.4pt;mso-wrap-style:none;v-text-anchor:middle">
                <v:fill o:detectmouseclick="t" type="solid" color2="#6d2faf"/>
                <v:stroke color="#0070c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95630</wp:posOffset>
                </wp:positionH>
                <wp:positionV relativeFrom="paragraph">
                  <wp:posOffset>516255</wp:posOffset>
                </wp:positionV>
                <wp:extent cx="752475" cy="872490"/>
                <wp:effectExtent l="20320" t="92075" r="20955" b="93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872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.9pt;margin-top:40.65pt;width:59.2pt;height:68.65pt;mso-wrap-style:none;v-text-anchor:middle" type="_x0000_t13">
                <v:fill o:detectmouseclick="t" type="solid" color2="#ff4faf"/>
                <v:stroke color="#f2f2f2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786630</wp:posOffset>
                </wp:positionH>
                <wp:positionV relativeFrom="paragraph">
                  <wp:posOffset>1080770</wp:posOffset>
                </wp:positionV>
                <wp:extent cx="2078355" cy="718820"/>
                <wp:effectExtent l="0" t="0" r="17145" b="1714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359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Génie Civil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Ing. BAMBOKABIWA René Pascal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5pt;height:57.95pt;mso-wrap-distance-left:9pt;mso-wrap-distance-right:9pt;mso-wrap-distance-top:0pt;mso-wrap-distance-bottom:0pt;margin-top:85.1pt;mso-position-vertical-relative:text;margin-left:376.9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Génie Civil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Ing. BAMBOKABIWA René Pascal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Contact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767580</wp:posOffset>
                </wp:positionH>
                <wp:positionV relativeFrom="paragraph">
                  <wp:posOffset>97155</wp:posOffset>
                </wp:positionV>
                <wp:extent cx="3545205" cy="768985"/>
                <wp:effectExtent l="0" t="0" r="17145" b="1714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861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Design Industriel &amp; Fabrication Mécaniqu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>Ing. WOYAP Thierry, Pierre Elie MOUKOUEL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699 022 454, 699012037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80.5pt;height:61.9pt;mso-wrap-distance-left:9pt;mso-wrap-distance-right:9pt;mso-wrap-distance-top:0pt;mso-wrap-distance-bottom:0pt;margin-top:7.65pt;mso-position-vertical-relative:text;margin-left:375.4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Design Industriel &amp; Fabrication Mécaniqu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>Ing. WOYAP Thierry, Pierre Elie MOUKOUELL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Contact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699 022 454, 699012037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080770</wp:posOffset>
                </wp:positionV>
                <wp:extent cx="2983230" cy="887730"/>
                <wp:effectExtent l="0" t="0" r="17145" b="17145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048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Electricité &amp; Automatisme,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Electronique, Energies Renouvelable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Ing. CHATUE Yannick (PLET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6968583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36.25pt;height:71.25pt;mso-wrap-distance-left:9pt;mso-wrap-distance-right:9pt;mso-wrap-distance-top:0pt;mso-wrap-distance-bottom:0pt;margin-top:85.1pt;mso-position-vertical-relative:text;margin-left:116.6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 xml:space="preserve">Electricité &amp; Automatisme,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Electronique, Energies Renouvelable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Ing. CHATUE Yannick (PLET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Contact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696858350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61925</wp:posOffset>
                </wp:positionV>
                <wp:extent cx="2745105" cy="768985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861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Plomberie &amp; Installation Sanitair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color w:val="FFFFFF" w:themeColor="background1"/>
                              </w:rPr>
                              <w:t>M. MOUAFO TAKAM Daniel (PLET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Contact</w:t>
                            </w: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24"/>
                                <w:szCs w:val="24"/>
                              </w:rPr>
                              <w:t>695 633 076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17.5pt;height:61.9pt;mso-wrap-distance-left:9pt;mso-wrap-distance-right:9pt;mso-wrap-distance-top:0pt;mso-wrap-distance-bottom:0pt;margin-top:12.75pt;mso-position-vertical-relative:text;margin-left:116.65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Plomberie &amp; Installation Sanitaire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</w:rPr>
                      </w:pPr>
                      <w:r>
                        <w:rPr>
                          <w:color w:val="FFFFFF" w:themeColor="background1"/>
                        </w:rPr>
                        <w:t>M. MOUAFO TAKAM Daniel (PLET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olor w:val="FFFFFF" w:themeColor="background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Contact</w:t>
                      </w:r>
                      <w:r>
                        <w:rPr>
                          <w:rFonts w:cs="Arial" w:ascii="Arial" w:hAnsi="Arial"/>
                          <w:color w:val="FFFFFF" w:themeColor="background1"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24"/>
                          <w:szCs w:val="24"/>
                        </w:rPr>
                        <w:t>695 633 076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30480</wp:posOffset>
                </wp:positionV>
                <wp:extent cx="409575" cy="20123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12315"/>
                        </a:xfrm>
                        <a:prstGeom prst="rect"/>
                        <a:solidFill>
                          <a:srgbClr val="0070C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sz w:val="32"/>
                                <w:szCs w:val="32"/>
                              </w:rPr>
                              <w:t>Dpt. Industriel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32.25pt;height:158.45pt;mso-wrap-distance-left:9pt;mso-wrap-distance-right:9pt;mso-wrap-distance-top:0pt;mso-wrap-distance-bottom:0pt;margin-top:2.4pt;mso-position-vertical-relative:text;margin-left:4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sz w:val="32"/>
                          <w:szCs w:val="32"/>
                        </w:rPr>
                        <w:t>Dpt. Indust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gramme –Version Avril 2017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-727710</wp:posOffset>
                </wp:positionH>
                <wp:positionV relativeFrom="paragraph">
                  <wp:posOffset>228600</wp:posOffset>
                </wp:positionV>
                <wp:extent cx="10300335" cy="5838825"/>
                <wp:effectExtent l="19050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0320" cy="5838840"/>
                          <a:chOff x="0" y="0"/>
                          <a:chExt cx="10300320" cy="5838840"/>
                        </a:xfrm>
                      </wpg:grpSpPr>
                      <wps:wsp>
                        <wps:cNvSpPr/>
                        <wps:spPr>
                          <a:xfrm>
                            <a:off x="0" y="1596240"/>
                            <a:ext cx="2221200" cy="690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Direction Administrative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&amp; Financiè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0440" y="2190600"/>
                            <a:ext cx="2009880" cy="3564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Recherche &amp; Innov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4240" y="1596240"/>
                            <a:ext cx="1846080" cy="399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Direction des proje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1615320"/>
                            <a:ext cx="2445480" cy="690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Direction de la Coopération &amp; Prospecti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960" y="1615320"/>
                            <a:ext cx="2319120" cy="399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Direction des Format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3646080"/>
                            <a:ext cx="1470600" cy="324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Scolarité &amp; Cais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4304160"/>
                            <a:ext cx="1803960" cy="3564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Comptabilité &amp; Fin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360" y="3494880"/>
                            <a:ext cx="1943640" cy="5821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Sce de Communication &amp; Relations publiq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360" y="4833000"/>
                            <a:ext cx="1781640" cy="5392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Sce d’Intermédiation (Stage &amp; Emploi)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2120" y="4514760"/>
                            <a:ext cx="1954440" cy="367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Enseignement supéri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840" y="0"/>
                            <a:ext cx="1877040" cy="4424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Direction Génér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360" y="4239360"/>
                            <a:ext cx="1695600" cy="367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Service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d’Orient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640" y="3020760"/>
                            <a:ext cx="1753920" cy="344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Secrétariat &amp; Courri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7800" y="2026440"/>
                            <a:ext cx="1440" cy="268812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880" y="2847960"/>
                            <a:ext cx="272880" cy="72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2654280"/>
                            <a:ext cx="2078280" cy="3664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Formation Professionnel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600" y="2286720"/>
                            <a:ext cx="720" cy="270756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2286720"/>
                            <a:ext cx="10080" cy="284796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3138840"/>
                            <a:ext cx="243720" cy="144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3796560"/>
                            <a:ext cx="243720" cy="72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4433400"/>
                            <a:ext cx="243720" cy="72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148920"/>
                            <a:ext cx="243720" cy="72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808080"/>
                            <a:ext cx="243360" cy="72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433400"/>
                            <a:ext cx="243720" cy="72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057320"/>
                            <a:ext cx="8223120" cy="72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057320"/>
                            <a:ext cx="720" cy="53928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1057320"/>
                            <a:ext cx="720" cy="53928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000" y="1076400"/>
                            <a:ext cx="720" cy="53928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442440"/>
                            <a:ext cx="720" cy="61452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995720"/>
                            <a:ext cx="1734120" cy="300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Gestion du Personn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5134680"/>
                            <a:ext cx="243360" cy="72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2945160"/>
                            <a:ext cx="1486440" cy="3664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 xml:space="preserve">Service Marketing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2640" y="4994280"/>
                            <a:ext cx="243720" cy="144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2520" y="1066680"/>
                            <a:ext cx="720" cy="53928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673400" y="3370680"/>
                            <a:ext cx="1859400" cy="294480"/>
                          </a:xfrm>
                          <a:prstGeom prst="round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Affaires académiques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8600" y="4714200"/>
                            <a:ext cx="272880" cy="72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682760" y="3808800"/>
                            <a:ext cx="1859400" cy="560880"/>
                          </a:xfrm>
                          <a:prstGeom prst="round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Planification &amp; suivi des Programmes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38320" y="4881960"/>
                            <a:ext cx="27288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497160"/>
                              <a:ext cx="2728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497160"/>
                            </a:xfrm>
                            <a:prstGeom prst="straightConnector1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00160" y="3529440"/>
                            <a:ext cx="272880" cy="72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160" y="3032280"/>
                            <a:ext cx="720" cy="104508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240" y="4077360"/>
                            <a:ext cx="272880" cy="72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711560" y="5232240"/>
                            <a:ext cx="2098800" cy="606600"/>
                          </a:xfrm>
                          <a:prstGeom prst="round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Arial" w:hAnsi="Arial" w:eastAsia="" w:cs="Arial"/>
                                  <w:color w:val="FFFFFF"/>
                                </w:rPr>
                                <w:t>Coordination des BTS &amp; Licences Pro</w:t>
                              </w:r>
                            </w:p>
                          </w:txbxContent>
                        </wps:txbx>
                        <wps:bodyPr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2520" y="1975320"/>
                            <a:ext cx="720" cy="215280"/>
                          </a:xfrm>
                          <a:prstGeom prst="straightConnector1">
                            <a:avLst/>
                          </a:pr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3pt;margin-top:18pt;width:811.05pt;height:459.75pt" coordorigin="-1146,360" coordsize="16221,9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-1146;top:2874;width:3497;height:108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Direction Administrative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&amp; Financièr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shape>
                <v:shape id="shape_0" fillcolor="#4f81bd" stroked="t" o:allowincell="f" style="position:absolute;left:11910;top:3810;width:3164;height:560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Recherche &amp; Innovation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shape>
                <v:shape id="shape_0" fillcolor="#4f81bd" stroked="t" o:allowincell="f" style="position:absolute;left:12168;top:2874;width:2906;height:628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Direction des projets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shape>
                <v:shape id="shape_0" fillcolor="#4f81bd" stroked="t" o:allowincell="f" style="position:absolute;left:3155;top:2904;width:3850;height:108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Direction de la Coopération &amp; Prospectiv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shape>
                <v:shape id="shape_0" fillcolor="#4f81bd" stroked="t" o:allowincell="f" style="position:absolute;left:7931;top:2904;width:3651;height:628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Direction des Formations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shape>
                <v:shape id="shape_0" fillcolor="#4f81bd" stroked="t" o:allowincell="f" style="position:absolute;left:-27;top:6102;width:2315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Scolarité &amp; Caiss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shape>
                <v:shape id="shape_0" fillcolor="#4f81bd" stroked="t" o:allowincell="f" style="position:absolute;left:-27;top:7138;width:2840;height:560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Comptabilité &amp; Financ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shape>
                <v:shape id="shape_0" fillcolor="#4f81bd" stroked="t" o:allowincell="f" style="position:absolute;left:4297;top:5864;width:3060;height:91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Sce de Communication &amp; Relations publiques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shape>
                <v:shape id="shape_0" fillcolor="#4f81bd" stroked="t" o:allowincell="f" style="position:absolute;left:4297;top:7971;width:2805;height:848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Sce d’Intermédiation (Stage &amp; Emploi)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shape>
                <v:shape id="shape_0" fillcolor="#4f81bd" stroked="t" o:allowincell="f" style="position:absolute;left:9125;top:7470;width:3077;height:57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Enseignement supérieur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shape>
                <v:shape id="shape_0" fillcolor="#4f81bd" stroked="t" o:allowincell="f" style="position:absolute;left:5512;top:360;width:2955;height:69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Direction Général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shape>
                <v:shape id="shape_0" fillcolor="#4f81bd" stroked="t" o:allowincell="f" style="position:absolute;left:4297;top:7036;width:2669;height:577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Service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d’Orientation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shape>
                <v:shape id="shape_0" fillcolor="#4f81bd" stroked="t" o:allowincell="f" style="position:absolute;left:-27;top:5117;width:2761;height:542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Secrétariat &amp; Courrier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93;top:3551;width:1;height:4232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stroked="t" o:allowincell="f" style="position:absolute;left:8695;top:4845;width:429;height:0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fillcolor="#4f81bd" stroked="t" o:allowincell="f" style="position:absolute;left:9125;top:4540;width:3272;height:57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Formation Professionnelle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shape>
                <v:shape id="shape_0" stroked="t" o:allowincell="f" style="position:absolute;left:3863;top:3961;width:0;height:4263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stroked="t" o:allowincell="f" style="position:absolute;left:-395;top:3961;width:15;height:4484;flip:x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stroked="t" o:allowincell="f" style="position:absolute;left:3914;top:5303;width:383;height:1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stroked="t" o:allowincell="f" style="position:absolute;left:3914;top:6339;width:383;height:0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stroked="t" o:allowincell="f" style="position:absolute;left:3914;top:7342;width:383;height:0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stroked="t" o:allowincell="f" style="position:absolute;left:-395;top:5319;width:383;height:0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stroked="t" o:allowincell="f" style="position:absolute;left:-379;top:6357;width:382;height:0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stroked="t" o:allowincell="f" style="position:absolute;left:-395;top:7342;width:383;height:0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stroked="t" o:allowincell="f" style="position:absolute;left:648;top:2025;width:12949;height:0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stroked="t" o:allowincell="f" style="position:absolute;left:648;top:2025;width:0;height:848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stroked="t" o:allowincell="f" style="position:absolute;left:5389;top:2025;width:0;height:848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stroked="t" o:allowincell="f" style="position:absolute;left:9668;top:2055;width:0;height:848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stroked="t" o:allowincell="f" style="position:absolute;left:7006;top:1057;width:0;height:967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fillcolor="#4f81bd" stroked="t" o:allowincell="f" style="position:absolute;left:3;top:8227;width:2730;height:472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Gestion du Personnel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shape>
                <v:shape id="shape_0" stroked="t" o:allowincell="f" style="position:absolute;left:-379;top:8446;width:382;height:0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fillcolor="#4f81bd" stroked="t" o:allowincell="f" style="position:absolute;left:4297;top:4998;width:2340;height:576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 xml:space="preserve">Service Marketing 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w10:wrap type="none"/>
                </v:shape>
                <v:shape id="shape_0" stroked="t" o:allowincell="f" style="position:absolute;left:3914;top:8225;width:383;height:1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stroked="t" o:allowincell="f" style="position:absolute;left:13598;top:2040;width:0;height:848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roundrect id="shape_0" fillcolor="#4f81bd" stroked="t" o:allowincell="f" style="position:absolute;left:10938;top:5668;width:2927;height:46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Affaires académiques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round" endcap="flat"/>
                  <w10:wrap type="none"/>
                </v:roundrect>
                <v:shape id="shape_0" stroked="t" o:allowincell="f" style="position:absolute;left:8710;top:7784;width:429;height:0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roundrect id="shape_0" fillcolor="#4f81bd" stroked="t" o:allowincell="f" style="position:absolute;left:10953;top:6358;width:2927;height:882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Planification &amp; suivi des Programmes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round" endcap="flat"/>
                  <w10:wrap type="none"/>
                </v:roundrect>
                <v:group id="shape_0" style="position:absolute;left:10568;top:8048;width:430;height:784">
                  <v:shape id="shape_0" stroked="t" o:allowincell="f" style="position:absolute;left:10568;top:8831;width:429;height:0;mso-wrap-style:none;v-text-anchor:middle" type="_x0000_t32">
                    <v:fill o:detectmouseclick="t" on="false"/>
                    <v:stroke color="#0070c0" weight="12600" joinstyle="round" endcap="flat"/>
                    <w10:wrap type="none"/>
                  </v:shape>
                  <v:shape id="shape_0" stroked="t" o:allowincell="f" style="position:absolute;left:10568;top:8048;width:0;height:782;mso-wrap-style:none;v-text-anchor:middle" type="_x0000_t32">
                    <v:fill o:detectmouseclick="t" on="false"/>
                    <v:stroke color="#0070c0" weight="12600" joinstyle="round" endcap="flat"/>
                    <w10:wrap type="none"/>
                  </v:shape>
                </v:group>
                <v:shape id="shape_0" stroked="t" o:allowincell="f" style="position:absolute;left:10508;top:5918;width:429;height:0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stroked="t" o:allowincell="f" style="position:absolute;left:10508;top:5135;width:0;height:1645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shape id="shape_0" stroked="t" o:allowincell="f" style="position:absolute;left:10538;top:6781;width:429;height:0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  <v:roundrect id="shape_0" fillcolor="#4f81bd" stroked="t" o:allowincell="f" style="position:absolute;left:10998;top:8600;width:3304;height:954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Arial" w:hAnsi="Arial" w:eastAsia="" w:cs="Arial"/>
                            <w:color w:val="FFFFFF"/>
                          </w:rPr>
                          <w:t>Coordination des BTS &amp; Licences Pro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round" endcap="flat"/>
                  <w10:wrap type="none"/>
                </v:roundrect>
                <v:shape id="shape_0" stroked="t" o:allowincell="f" style="position:absolute;left:13598;top:3471;width:0;height:338;mso-wrap-style:none;v-text-anchor:middle" type="_x0000_t32">
                  <v:fill o:detectmouseclick="t" on="false"/>
                  <v:stroke color="#0070c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7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97b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7b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098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2</Pages>
  <Words>27</Words>
  <Characters>151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21:00Z</dcterms:created>
  <dc:creator>mm</dc:creator>
  <dc:description/>
  <dc:language>en-US</dc:language>
  <cp:lastModifiedBy>mm</cp:lastModifiedBy>
  <dcterms:modified xsi:type="dcterms:W3CDTF">2017-12-05T11:1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